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768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Chioggia</w:t>
            </w:r>
            <w:r>
              <w:rPr>
                <w:rFonts w:cs="Arial" w:ascii="Arial" w:hAnsi="Arial"/>
                <w:b/>
                <w:bCs/>
                <w:sz w:val="22"/>
              </w:rPr>
              <w:t>, 09/01/2015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Sig.r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BO MARIA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e, p.c. 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squale Cicogna n. 27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15 Chioggia (VE)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– concessione ospitalità temporanea. 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In esito alla vostra domanda del 07/01/2015, prot. n. 216, con la quale si chiede di rinnovare l’ospitalità  temporanea presso l’alloggio di Edilizia Residenziale Pubblica assegnato alla sig.ra Sambo Maria e sito in Via Pasquale Cicogna n. 27, ai sigg.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telle Monia                                                        nata a Chioggia il 16/05/1969                       figli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scolo Meneguolo Fiore                                      nato a Chioggia il 14/02/1965                   gener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scolo Meneguolo Roberto                                  nato a Chioggia il 24/03/1987                    nipot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Ambrosi Elena                                                  nata a Chioggia il 03/11/1988                    nipot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scolo Meneguolo Aurora                                   nata a Chioggia il 28/07/2011                     nipote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si comunica che la stessa è accolta e pertanto si </w:t>
      </w:r>
      <w:r>
        <w:rPr>
          <w:rFonts w:cs="Arial" w:ascii="Arial" w:hAnsi="Arial"/>
          <w:b/>
          <w:bCs/>
          <w:u w:val="single"/>
        </w:rPr>
        <w:t>autorizza</w:t>
      </w:r>
      <w:r>
        <w:rPr>
          <w:rFonts w:cs="Arial" w:ascii="Arial" w:hAnsi="Arial"/>
        </w:rPr>
        <w:t xml:space="preserve"> l’ospitalità per un periodo di </w:t>
      </w:r>
      <w:r>
        <w:rPr>
          <w:rFonts w:cs="Arial" w:ascii="Arial" w:hAnsi="Arial"/>
          <w:b/>
          <w:bCs/>
          <w:u w:val="single"/>
        </w:rPr>
        <w:t>anni 2</w:t>
      </w:r>
      <w:r>
        <w:rPr>
          <w:rFonts w:cs="Arial" w:ascii="Arial" w:hAnsi="Arial"/>
        </w:rPr>
        <w:t xml:space="preserve"> a partire dalla data odierna </w:t>
      </w:r>
      <w:r>
        <w:rPr>
          <w:rFonts w:cs="Arial" w:ascii="Arial" w:hAnsi="Arial"/>
          <w:u w:val="single"/>
        </w:rPr>
        <w:t>(scadenza 09/01/2017</w:t>
      </w:r>
      <w:r>
        <w:rPr>
          <w:rFonts w:cs="Arial" w:ascii="Arial" w:hAnsi="Arial"/>
        </w:rPr>
        <w:t>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i precisa, infine, che l’ospitalità temporanea qualora si protragga per un periodo superiore a quello previsto, ai sensi dell’art. 14, comma 1°, della L.R. 10/96, la S.V. è tenuta a richiedere nuova autorizzazione al Comune, fermo restando che gli ospiti non possono in alcun modo maturare diritto al subentro né essere titolari di rapporti diretti con il Comun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TextBodyIndent"/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p>
      <w:pPr>
        <w:pStyle w:val="TextBodyIndent"/>
        <w:ind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left="5812" w:hanging="0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. IL DIRIGENTE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L FUNZIONARIO DELEGATO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assimo Gr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rPr/>
    </w:pPr>
    <w:r>
      <w:rPr>
        <w:rFonts w:cs="Arial" w:ascii="Arial" w:hAnsi="Arial"/>
        <w:b/>
        <w:bCs/>
        <w:sz w:val="18"/>
      </w:rPr>
      <w:t>Settore Servizi Sociali -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 xml:space="preserve">Popolo, </w:t>
    </w:r>
    <w:r>
      <w:rPr>
        <w:rFonts w:cs="Arial" w:ascii="Arial" w:hAnsi="Arial"/>
        <w:color w:val="333333"/>
        <w:sz w:val="16"/>
      </w:rPr>
      <w:t>1327</w:t>
    </w:r>
    <w:r>
      <w:rPr>
        <w:rFonts w:cs="Arial" w:ascii="Arial" w:hAnsi="Arial"/>
        <w:sz w:val="16"/>
      </w:rPr>
      <w:t xml:space="preserve"> – 30015 Chioggia 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</w:t>
    </w:r>
    <w:hyperlink r:id="rId2">
      <w:r>
        <w:rPr>
          <w:rStyle w:val="InternetLink"/>
          <w:rFonts w:cs="Arial" w:ascii="Arial" w:hAnsi="Arial"/>
          <w:sz w:val="18"/>
        </w:rPr>
        <w:t>www.chioggia.org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    </w:t>
          </w:r>
          <w:r>
            <w:rPr>
              <w:rFonts w:cs="Arial" w:ascii="Arial" w:hAnsi="Arial"/>
              <w:sz w:val="16"/>
            </w:rPr>
            <w:t>Resp.Procedimento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1-92 - fax 041-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    </w:t>
          </w:r>
          <w:r>
            <w:rPr>
              <w:rFonts w:cs="Arial" w:ascii="Arial" w:hAnsi="Arial"/>
              <w:sz w:val="16"/>
            </w:rPr>
            <w:t>Istruttore: Carolina Nanni Istr.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8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<Relationship Id="rId2" Type="http://schemas.openxmlformats.org/officeDocument/2006/relationships/hyperlink" Target="http://www.chiogg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8:00Z</dcterms:created>
  <dc:creator>MG</dc:creator>
  <dc:description/>
  <dc:language>en-US</dc:language>
  <cp:lastModifiedBy>cnanni</cp:lastModifiedBy>
  <cp:lastPrinted>2015-01-09T12:10:00Z</cp:lastPrinted>
  <dcterms:modified xsi:type="dcterms:W3CDTF">2015-01-09T11:16:00Z</dcterms:modified>
  <cp:revision>39</cp:revision>
  <dc:subject/>
  <dc:title> </dc:title>
</cp:coreProperties>
</file>